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6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5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Ибрагимов Р.Р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го и проживающего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идентификатор: *,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брагимов Р.Р., 28.09.2024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717012307 (составлено по фотофиксации) от 17.07.2024 года по ч.2 ст.12.9 Кодекса Российской Федерации об административных правонарушениях, вступивший в законную силу 29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Ибрагимо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Ибрагимова Р.Р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Ибрагимова Р.Р., исследовав материалы административного дела, считает, что вина Ибрагимов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5961 от 18.06.2025 года, согласно которому Ибрагимов Р.Р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717012307 по делу об административном правонарушении от 17.07.2024 года (составлено по фотофиксации), из которого следует, что Ибрагимо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8.07.2024 года, согласно отчета об отслеживании отправления «Почта России». Выше указанное постановление вступило в законную силу 29.07.2024 года. Таким образом, с учетом требований ст. 32.2 КоАП РФ последним днем оплаты штрафа являлось 27.09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717012307 в размере 500 руб.  оплачен 10.10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Ибрагимо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Ибрагимова Р.Р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Ибрагимо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брагим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66252013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